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č. 1 – Krycí list</w:t>
      </w:r>
    </w:p>
    <w:p>
      <w:pPr>
        <w:pStyle w:val="Normal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435"/>
        <w:gridCol w:w="2433"/>
        <w:gridCol w:w="2434"/>
      </w:tblGrid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1. Název veřejní zakázky</w:t>
            </w:r>
          </w:p>
        </w:tc>
      </w:tr>
      <w:tr>
        <w:trPr>
          <w:trHeight w:val="623" w:hRule="atLeast"/>
        </w:trPr>
        <w:tc>
          <w:tcPr>
            <w:tcW w:w="973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měna střešních oken Z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ázka je realizována podle vnitřního předpisu školy a odpovídá zásadám zadávání veřejných zakázek podle § 6 zákona č. 134/2016 Sb. v platném znění.</w:t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 uchazeče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0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 xml:space="preserve">3. Zakázka </w:t>
            </w:r>
          </w:p>
        </w:tc>
      </w:tr>
      <w:tr>
        <w:trPr>
          <w:trHeight w:val="678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Zakázk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bez DPH: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hadow/>
              </w:rPr>
              <w:t>DPH (sazba __ %)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celkem s DPH</w:t>
            </w:r>
          </w:p>
        </w:tc>
      </w:tr>
      <w:tr>
        <w:trPr>
          <w:trHeight w:val="574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Výměna střešních oken ZŠ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4. Osoba oprávněná za zájemce jednat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6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7"/>
      <w:gridCol w:w="222"/>
    </w:tblGrid>
    <w:tr>
      <w:trPr/>
      <w:tc>
        <w:tcPr>
          <w:tcW w:w="10427" w:type="dxa"/>
          <w:tcBorders/>
        </w:tcPr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3">
                    <wp:simplePos x="0" y="0"/>
                    <wp:positionH relativeFrom="page">
                      <wp:posOffset>324485</wp:posOffset>
                    </wp:positionH>
                    <wp:positionV relativeFrom="page">
                      <wp:posOffset>720725</wp:posOffset>
                    </wp:positionV>
                    <wp:extent cx="6477635" cy="13906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77635" cy="13906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973"/>
                                  <w:gridCol w:w="7228"/>
                                </w:tblGrid>
                                <w:tr>
                                  <w:trPr/>
                                  <w:tc>
                                    <w:tcPr>
                                      <w:tcW w:w="297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"/>
                                        <w:snapToGrid w:val="false"/>
                                        <w:jc w:val="lef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4"/>
                                          <w:lang w:val="cs-CZ" w:eastAsia="en-US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4"/>
                                          <w:lang w:val="cs-CZ" w:eastAsia="en-US"/>
                                        </w:rPr>
                                        <w:drawing>
                                          <wp:inline distT="0" distB="0" distL="0" distR="0">
                                            <wp:extent cx="1559560" cy="108013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2" t="-18" r="-12" b="-1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559560" cy="10801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bookmarkStart w:id="0" w:name="_Hlk29816385"/>
                                      <w:bookmarkStart w:id="1" w:name="_Hlk29816384"/>
                                      <w:bookmarkStart w:id="2" w:name="_Hlk29816385"/>
                                      <w:bookmarkStart w:id="3" w:name="_Hlk29816384"/>
                                      <w:bookmarkEnd w:id="2"/>
                                      <w:bookmarkEnd w:id="3"/>
                                    </w:p>
                                  </w:tc>
                                  <w:tc>
                                    <w:tcPr>
                                      <w:tcW w:w="72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Zá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kladní škola a Mateřská škola Brno,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Bosonožské nám. 44, příspěvková orga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nizace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 xml:space="preserve">Bosonožské nám. 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100/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44, 642 00 Brno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,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IČ: 48513997, tel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 xml:space="preserve"> 547 227 171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, 774 701 155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 xml:space="preserve">e-mail: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info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skolabosonohy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.cz</w:t>
                                        </w:r>
                                      </w:hyperlink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 xml:space="preserve">, 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ID DS: peembwh, web: www.skolabosonohy.cz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jc w:val="right"/>
                                        <w:rPr>
                                          <w:rFonts w:ascii="Calibri" w:hAnsi="Calibri" w:cs="Calibri"/>
                                          <w:b/>
                                          <w:b/>
                                          <w:i/>
                                          <w:i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/>
                                          <w:i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jc w:val="right"/>
                                        <w:rPr>
                                          <w:rFonts w:cs="Calibri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Zařazení do sítě škol rozhodnutím Školského úřadu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jc w:val="right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sz w:val="20"/>
                                          <w:szCs w:val="20"/>
                                        </w:rPr>
                                        <w:t>Brno-město pod č. j.: BMZS08/96-S-02, IZO: 048513997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10.05pt;height:109.5pt;mso-wrap-distance-left:7.05pt;mso-wrap-distance-right:7.05pt;mso-wrap-distance-top:0pt;mso-wrap-distance-bottom:0pt;margin-top:56.75pt;mso-position-vertical-relative:page;margin-left:25.5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73"/>
                            <w:gridCol w:w="7228"/>
                          </w:tblGrid>
                          <w:tr>
                            <w:trPr/>
                            <w:tc>
                              <w:tcPr>
                                <w:tcW w:w="29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jc w:val="lef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4"/>
                                    <w:lang w:val="cs-CZ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4"/>
                                    <w:lang w:val="cs-CZ" w:eastAsia="en-US"/>
                                  </w:rPr>
                                  <w:drawing>
                                    <wp:inline distT="0" distB="0" distL="0" distR="0">
                                      <wp:extent cx="1559560" cy="10801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18" r="-12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59560" cy="1080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4" w:name="_Hlk29816385"/>
                                <w:bookmarkStart w:id="5" w:name="_Hlk29816384"/>
                                <w:bookmarkStart w:id="6" w:name="_Hlk29816385"/>
                                <w:bookmarkStart w:id="7" w:name="_Hlk29816384"/>
                                <w:bookmarkEnd w:id="6"/>
                                <w:bookmarkEnd w:id="7"/>
                              </w:p>
                            </w:tc>
                            <w:tc>
                              <w:tcPr>
                                <w:tcW w:w="7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Zá</w:t>
                                </w: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</w:rPr>
                                  <w:t>kladní škola a Mateřská škola Brno,</w:t>
                                </w: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</w:rPr>
                                  <w:t>Bosonožské nám. 44, příspěvková orga</w:t>
                                </w: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nizace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 xml:space="preserve">Bosonožské nám. 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100/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>44, 642 00 Brno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>IČ: 48513997, tel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: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 xml:space="preserve"> 547 227 171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, 774 701 155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 xml:space="preserve">e-mai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cs-CZ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cs-CZ"/>
                                    </w:rPr>
                                    <w:t>skolabosonohy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cz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ID DS: peembwh, web: www.skolabosonohy.cz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sz w:val="20"/>
                                    <w:szCs w:val="20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cs="Calibri"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20"/>
                                    <w:szCs w:val="20"/>
                                    <w:lang w:val="cs-CZ"/>
                                  </w:rPr>
                                  <w:t>Zařazení do sítě škol rozhodnutím Školského úřadu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20"/>
                                    <w:szCs w:val="20"/>
                                  </w:rPr>
                                  <w:t>Brno-město pod č. j.: BMZS08/96-S-02, IZO: 048513997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22" w:type="dxa"/>
          <w:tcBorders/>
        </w:tcPr>
        <w:p>
          <w:pPr>
            <w:pStyle w:val="Heading"/>
            <w:snapToGrid w:val="false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line5proUC">
    <w:name w:val="Headline 5 pro UC"/>
    <w:basedOn w:val="Heading1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Times New Roman" w:hAnsi="Times New Roman" w:eastAsia="Times New Roman" w:cs="Times New Roman"/>
      <w:i/>
      <w:iCs/>
      <w:color w:val="000000"/>
      <w:kern w:val="0"/>
    </w:rPr>
  </w:style>
  <w:style w:type="paragraph" w:styleId="Titulek">
    <w:name w:val="Titulek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bCs/>
      <w:kern w:val="0"/>
      <w:sz w:val="20"/>
      <w:szCs w:val="20"/>
    </w:rPr>
  </w:style>
  <w:style w:type="paragraph" w:styleId="Bntext">
    <w:name w:val="*běžný text"/>
    <w:basedOn w:val="Normal"/>
    <w:qFormat/>
    <w:pPr>
      <w:spacing w:before="0" w:after="240"/>
    </w:pPr>
    <w:rPr>
      <w:kern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  <w:jc w:val="left"/>
    </w:pPr>
    <w:rPr>
      <w:kern w:val="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kolabosonohy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skolabosonoh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0:00Z</dcterms:created>
  <dc:creator>Březková Ilona</dc:creator>
  <dc:description/>
  <cp:keywords/>
  <dc:language>en-US</dc:language>
  <cp:lastModifiedBy>Skřička Stanislav</cp:lastModifiedBy>
  <dcterms:modified xsi:type="dcterms:W3CDTF">2025-05-02T09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1931EFFEF0744FBF82851B7AADE2AD</vt:lpwstr>
  </property>
  <property fmtid="{D5CDD505-2E9C-101B-9397-08002B2CF9AE}" pid="3" name="_dlc_DocId">
    <vt:lpwstr>HE5MFQDDNWPF-297-69</vt:lpwstr>
  </property>
  <property fmtid="{D5CDD505-2E9C-101B-9397-08002B2CF9AE}" pid="4" name="_dlc_DocIdItemGuid">
    <vt:lpwstr>c4a5469c-1baa-4137-832b-617df44e565f</vt:lpwstr>
  </property>
  <property fmtid="{D5CDD505-2E9C-101B-9397-08002B2CF9AE}" pid="5" name="_dlc_DocIdUrl">
    <vt:lpwstr>https://isrpk.msmt.cz/_layouts/DocIdRedir.aspx?ID=HE5MFQDDNWPF-297-69, HE5MFQDDNWPF-297-69</vt:lpwstr>
  </property>
</Properties>
</file>